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01"/>
        <w:gridCol w:w="1605"/>
        <w:gridCol w:w="1602"/>
        <w:gridCol w:w="1605"/>
        <w:gridCol w:w="1603"/>
        <w:gridCol w:w="1608"/>
      </w:tblGrid>
      <w:tr>
        <w:trPr>
          <w:trHeight w:val="416" w:hRule="atLeast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sz w:val="24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32"/>
              </w:rPr>
              <w:softHyphen/>
              <w:softHyphen/>
              <w:t xml:space="preserve">Foxfields - PSHE Long Term Plan – 2024-25 – Primary </w:t>
            </w:r>
          </w:p>
        </w:tc>
      </w:tr>
      <w:tr>
        <w:trPr>
          <w:trHeight w:val="3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>Ter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 xml:space="preserve">Relations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>Ter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 xml:space="preserve">Relationship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>Ter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6"/>
              </w:rPr>
              <w:t>Ter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26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26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6"/>
              </w:rPr>
              <w:t>Ter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 xml:space="preserve">Health and Wellbeing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6"/>
              </w:rPr>
              <w:t>Ter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 xml:space="preserve">Health and Wellbeing </w:t>
            </w:r>
          </w:p>
        </w:tc>
      </w:tr>
      <w:tr>
        <w:trPr>
          <w:trHeight w:val="3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 xml:space="preserve">Relationships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 xml:space="preserve">Living in the wider world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 xml:space="preserve">Health and wellbeing </w:t>
            </w:r>
          </w:p>
        </w:tc>
      </w:tr>
      <w:tr>
        <w:trPr>
          <w:trHeight w:val="315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Cs w:val="24"/>
              </w:rPr>
              <w:t xml:space="preserve">Step  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Families and friend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oles of different people; families; feeling cared fo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Safe relation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ognising privacy; staying safe; seeking permiss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Safe relation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ognising privacy; staying safe; seeking permiss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Respecting ourselves and oth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How behaviour affects others; being polite and respectfu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Belonging to a commun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What rules are; caring for others’ needs; looking after th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edia literacy and digital resilience environment</w:t>
            </w: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sing the internet and digital devices; communicating onl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Physical health and Mental wellbe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Keeping healthy; food and exercise, hygiene routines; sun safet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oney and wor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trengths and interests; jobs in the commun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Growing and changing</w:t>
            </w: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ognising what makes them unique and special; feelings; managing when things go wro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Keeping saf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How rules and age restrictions help us; keeping safe online.</w:t>
            </w:r>
          </w:p>
        </w:tc>
      </w:tr>
      <w:tr>
        <w:trPr>
          <w:trHeight w:val="354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Cs w:val="24"/>
              </w:rPr>
              <w:t xml:space="preserve">Step 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Families and friend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king friends; feeling lonely and getting help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Safe relation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naging secrets; resisting pressure and getting help; recognising hurtful behaviou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Safe relation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Managing secrets; resisting pressure and getting help; recognising hurtful behaviou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Respecting ourselves and oth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ognising things in common and differences; playing and working cooperatively; sharing opinio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Belonging to a commun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elonging to a group; roles and responsibilities; being the same and different in the commun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edia literacy and digital resilience environmen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6"/>
                <w:szCs w:val="6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he internet in everyday life; online content and inform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6"/>
                <w:szCs w:val="6"/>
                <w:u w:val="single"/>
              </w:rPr>
            </w:pPr>
            <w:r>
              <w:rPr>
                <w:rFonts w:cs="Century Gothic" w:ascii="Century Gothic" w:hAnsi="Century Gothic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Physical health and Mental wellbe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Why sleep is important; medicines and keeping healthy; keeping teeth healthy; managing feelings and asking for hel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edia literacy and digital resilience environment</w:t>
            </w: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6"/>
                <w:szCs w:val="6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he internet in everyday life; online content and inform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oney and wor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What money is; needs and wants; looking after mone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Growing and chang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Growing older; naming body parts; moving class or yea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Keeping saf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afety in different environments; risk and safety at home; emergencies</w:t>
            </w:r>
          </w:p>
        </w:tc>
      </w:tr>
      <w:tr>
        <w:trPr>
          <w:trHeight w:val="440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Cs w:val="24"/>
              </w:rPr>
              <w:t xml:space="preserve">Step  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Families and friend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What makes a family; features of family lif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Safe relation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ersonal boundaries; safely responding to others; the impact of hurtful behaviour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Safe relation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ersonal boundaries; safely responding to others; the impact of hurtful behaviou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Respecting ourselves and oth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ognising respectful behaviour; the importance of self-respect; courtesy and being polit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Belonging to a commun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he value of rules and laws; rights, freedoms and responsibilit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edia literacy and digital resilience environmen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How the internet is used; assessing information onlin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Physical health and Mental wellbe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Health choices and habits; what affects feelings; expressing feeling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oney and wor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fferent jobs and skills; job stereotypes; setting personal goal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Growing and chang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ersonal strengths and achievements; managing and reframing setback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Keeping saf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isks and hazards; safety in the local environment and unfamiliar place.</w:t>
            </w:r>
          </w:p>
        </w:tc>
      </w:tr>
      <w:tr>
        <w:trPr>
          <w:trHeight w:val="412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Step 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Families and friend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ositive friendships, including onl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Safe relation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onding to hurtful behaviour; managing confidentiality; recognising risks onl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Safe relation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onding to hurtful behaviour; managing confidentiality; recognising risks onlin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Respecting ourselves and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ecting differences and similarities; discussing difference sensitivel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Belonging to a commun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What makes a community; shared responsibiliti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edia literacy and digital resilience environmen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How data is shared and used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Physical health and Mental wellbe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intaining a balanced lifestyle; oral hygiene and dental ca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Growing and chang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hysical and emotional changes in puberty; external genitalia; personal hygiene routines; support with puber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oney and wor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king decisions about money; using and keeping money saf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Growing and chang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hysical and emotional changes in puberty; external genitalia; personal hygiene routines; support with puber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Keeping saf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FF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dicines and household products; drugs common to everyday life</w:t>
            </w:r>
          </w:p>
        </w:tc>
      </w:tr>
      <w:tr>
        <w:trPr>
          <w:trHeight w:val="39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Step 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Families and friend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naging friendships and peer influ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Safe relation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hysical contact and feeling saf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Respecting ourselves and oth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onding respectfully to a wide range of people; recognising prejudice and discrimin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Belonging to a commun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tecting the environment; compassion towards oth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edia literacy and digital resilience environmen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How information online is targeted; different media types, their role and impac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Physical health and Mental wellbe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Healthy sleep habits; sun safety; medicines, vaccinations, immunisations and allerg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Growing and chang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ersonal identity; recognising individuality and different qualities; mental wellbe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edia literacy and digital resilience environmen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How information online is targeted; different media types, their role and impac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oney and wor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ntifying job interests and aspirations; what influences career choices; workplace stereotyp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Growing and chang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hysical and Personal identity; recognising individuality and different qualities; mental wellbe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Keeping saf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Keeping safe in different situations, including responding in emergencies, first aid and FGM</w:t>
            </w:r>
          </w:p>
        </w:tc>
      </w:tr>
      <w:tr>
        <w:trPr>
          <w:trHeight w:val="339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Step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Families and friend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ttraction to others; romantic relationships; civil partnership and marriag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Safe relationships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ognising and managing pressure; consent in different situations.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before="0" w:after="20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Safe relation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ognising and managing pressure; consent in different situation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Respecting ourselves and oth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pressing opinions and respecting other points of view, including discussing topical issue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Belonging to a commun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uing diversity; challenging discrimination and stereotyp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edia literacy and digital resilience environment</w:t>
            </w: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valuating media sources; sharing things online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Physical health and Mental wellbe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What affects mental health and ways to take care of it; managing change, loss and bereavement; managing time onlin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Growing and chang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Human reproduction and birth; increasing independence; managing transi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edia literacy and digital resilience environmen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valuating media sources; sharing things onlin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Money and wor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fluences and attitudes to money; money and financial risk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Growing and changing</w:t>
            </w: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Human reproduction and birth; increasing independence; managing transi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Keeping saf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Keeping personal information safe; regulations and choices; drug use and the law; drug use and the media.</w:t>
            </w:r>
          </w:p>
        </w:tc>
      </w:tr>
      <w:tr>
        <w:trPr>
          <w:trHeight w:val="1571" w:hRule="exact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4"/>
                <w:szCs w:val="26"/>
              </w:rPr>
            </w:pPr>
            <w:r>
              <w:rPr>
                <w:rFonts w:cs="Arial" w:ascii="Century Gothic" w:hAnsi="Century Gothic"/>
                <w:b/>
                <w:color w:val="000000"/>
                <w:sz w:val="1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6"/>
              </w:rPr>
            </w:r>
          </w:p>
        </w:tc>
      </w:tr>
      <w:tr>
        <w:trPr>
          <w:trHeight w:val="429" w:hRule="exact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 w:val="28"/>
                <w:szCs w:val="32"/>
              </w:rPr>
              <w:softHyphen/>
              <w:softHyphen/>
              <w:t>Foxfields - PSHE Long Term Plan – 2024-25 –  Secondary</w:t>
            </w:r>
          </w:p>
        </w:tc>
      </w:tr>
      <w:tr>
        <w:trPr>
          <w:trHeight w:val="71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 xml:space="preserve">Health &amp; Wellbeing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 xml:space="preserve">Living in the Wider World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 xml:space="preserve">Relationships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 xml:space="preserve">Health &amp; Wellbeing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 xml:space="preserve">Living in the Wider World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 xml:space="preserve">Relationships </w:t>
            </w:r>
          </w:p>
        </w:tc>
      </w:tr>
      <w:tr>
        <w:trPr>
          <w:trHeight w:val="42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>Ter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>Ter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sz w:val="20"/>
                <w:szCs w:val="24"/>
              </w:rPr>
              <w:t>Ter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6"/>
              </w:rPr>
              <w:t>Ter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6"/>
              </w:rPr>
              <w:t>Ter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6"/>
              </w:rPr>
            </w:pPr>
            <w:r>
              <w:rPr>
                <w:rFonts w:cs="Arial" w:ascii="Century Gothic" w:hAnsi="Century Gothic"/>
                <w:b/>
                <w:szCs w:val="26"/>
              </w:rPr>
              <w:t>Ter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 xml:space="preserve">Step  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ransition and safety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ition to secondary school and personal safety in and outside school, including first ai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eveloping skills and aspiration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reers, teamwork and enterprise skills, and raising aspiratio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Diversity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versity, prejudice, and bully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Building relationship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lf-worth, romance and friendships (including online) and relationship boundar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Health and puberty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Healthy routines, influences on health, puberty, unwanted contact, and FG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Financial decision making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aving, borrowing, budgeting and making financial choices</w:t>
            </w:r>
          </w:p>
        </w:tc>
      </w:tr>
      <w:tr>
        <w:trPr>
          <w:trHeight w:val="229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 xml:space="preserve">Step 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rugs and alcohol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lcohol and drug misuse and pressures relating to drug u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ommunity and career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ality of opportunity in careers and life choices, and different types and patterns of wor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Discriminatio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scrimination in all its forms, including: racism, religious discrimination, disability, discrimination, sexism, homophobia, biphobia and transphob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dentity and relationship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Gender identity, sexual orientation, consent, ‘sexting’, and an introduction to contracep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motional wellbeing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ntal health and emotional wellbeing, including body image and coping strategi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igital literacy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nline safety, digital literacy, media reliability, and gambling hooks</w:t>
            </w:r>
          </w:p>
        </w:tc>
      </w:tr>
      <w:tr>
        <w:trPr>
          <w:trHeight w:val="242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Step  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er influence, substance use and gang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Healthy and unhealthy friendships, assertiveness, substance misuse, and gang exploita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etting goal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arning strengths, career options and goal setting as part of the GCSE options proce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Respectful relationship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amilies and parenting, healthy relationships, conflict resolution, and relationship chang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ntimate relationship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lationships and sex education including consent, contraception, the risks of STIs, and attitudes to pornograph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Healthy lifestyl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et, exercise, lifestyle balance and healthy choices, and first ai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mployability skill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mployability and online presence</w:t>
            </w:r>
          </w:p>
        </w:tc>
      </w:tr>
      <w:tr>
        <w:trPr>
          <w:trHeight w:val="240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Step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ental health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D9D9D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ntal health and ill health, stigma, safeguarding health, including during periods of transition or chang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Financial decision mak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he impact of financial decisions, debt, gambling and the impact of advertising on financial choic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Healthy relation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elationships and sex expectations, pleasure and challenges, including the impact of the media and pornograph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ddressing extremism and radicalisation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munities, belonging and challenging extremis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xploring influenc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he influence and impact of drugs, gangs, role models and the med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ork experienc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eparation for and evaluation of work experience and readiness for work</w:t>
            </w:r>
          </w:p>
        </w:tc>
      </w:tr>
      <w:tr>
        <w:trPr>
          <w:trHeight w:val="255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Step  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Building for the futu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D9D9D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lf-efficacy, stress management, and future opportuniti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ext step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pplication processes, and skills for further education, employment and career progress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ommunication in relationship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ersonal values, assertive communication (including in relation to contraception and sexual health), relationship challenges and abu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Familie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fferent families and parental responsibilities, pregnancy, marriage and forced marriage and changing relationshi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Independenc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onsible health choices, and safety in independent context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spacing w:before="0" w:after="200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697085</wp:posOffset>
          </wp:positionH>
          <wp:positionV relativeFrom="paragraph">
            <wp:posOffset>-348615</wp:posOffset>
          </wp:positionV>
          <wp:extent cx="891540" cy="9975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77180</wp:posOffset>
          </wp:positionH>
          <wp:positionV relativeFrom="paragraph">
            <wp:posOffset>-337820</wp:posOffset>
          </wp:positionV>
          <wp:extent cx="880110" cy="88011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64820</wp:posOffset>
          </wp:positionH>
          <wp:positionV relativeFrom="paragraph">
            <wp:posOffset>-320675</wp:posOffset>
          </wp:positionV>
          <wp:extent cx="641985" cy="78930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228" w:leader="none"/>
        <w:tab w:val="center" w:pos="4513" w:leader="none"/>
        <w:tab w:val="right" w:pos="9026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ab/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53:00Z</dcterms:created>
  <dc:creator>JMorgan</dc:creator>
  <dc:description/>
  <cp:keywords/>
  <dc:language>en-US</dc:language>
  <cp:lastModifiedBy>Louise Lewis</cp:lastModifiedBy>
  <cp:lastPrinted>2023-10-13T10:49:00Z</cp:lastPrinted>
  <dcterms:modified xsi:type="dcterms:W3CDTF">2024-08-0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95DE5468E4FE4D9743EBAC407A55A5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